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8990" cy="64706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b/>
          <w:bCs/>
          <w:sz w:val="28"/>
          <w:szCs w:val="28"/>
        </w:rPr>
        <w:t>ILMOITUS ASUMISRAUHAN HÄIRINNÄST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Häiriön aiheuttaja/ aiheuttajat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m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it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lvitys häiriöistä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k</w:t>
            </w:r>
            <w:r>
              <w:rPr>
                <w:bCs/>
                <w:sz w:val="20"/>
                <w:szCs w:val="20"/>
              </w:rPr>
              <w:t>uvaile mahdollisimman tarkasti mitä on tapahtunut, koska, kenen toimesta ja mitä häiriötä tai vahinkoa on aiheutunut naapureille tai kiinteistölle)</w:t>
            </w:r>
          </w:p>
        </w:tc>
      </w:tr>
      <w:tr>
        <w:trPr>
          <w:trHeight w:val="4309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Pyydämme vuokranantajaa ryhtymään toimenpiteisiin asumisrauhan turvaamiseksi.</w:t>
      </w:r>
    </w:p>
    <w:p>
      <w:pPr>
        <w:pStyle w:val="Normal"/>
        <w:spacing w:lineRule="auto" w:line="240" w:before="0" w:after="280"/>
        <w:rPr/>
      </w:pPr>
      <w:r>
        <w:rPr/>
        <w:t xml:space="preserve">Juvalla </w:t>
      </w:r>
      <w:r>
        <w:fldChar w:fldCharType="begin">
          <w:ffData>
            <w:name w:val="Teksti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llekirjoitus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imenselvennys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soite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uh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/>
      </w:pPr>
      <w:r>
        <w:rPr>
          <w:b/>
          <w:sz w:val="28"/>
          <w:szCs w:val="28"/>
        </w:rPr>
        <w:t>Palauta lomake Lammen Asuntojen toimistoon.</w:t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0858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55pt" to="478.3pt,8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</w:t>
    </w:r>
  </w:p>
  <w:p>
    <w:pPr>
      <w:pStyle w:val="Footer"/>
      <w:jc w:val="center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 xml:space="preserve">Kiinteistö Oy Lammentausta, Juvantie 13, PL 28, 51901 Juva, www.lammenasunnot.fi, </w:t>
    </w:r>
  </w:p>
  <w:p>
    <w:pPr>
      <w:pStyle w:val="Footer"/>
      <w:jc w:val="center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>puh. 0400 214 127, puhelinaika ma – ke klo 10.00 – 12.00</w:t>
    </w:r>
  </w:p>
  <w:p>
    <w:pPr>
      <w:pStyle w:val="Footer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5:00Z</dcterms:created>
  <dc:creator>Isännöinti Lammentaus</dc:creator>
  <dc:description/>
  <cp:keywords/>
  <dc:language>en-US</dc:language>
  <cp:lastModifiedBy>Terhi Penttinen</cp:lastModifiedBy>
  <cp:lastPrinted>2011-06-14T20:26:00Z</cp:lastPrinted>
  <dcterms:modified xsi:type="dcterms:W3CDTF">2020-02-27T09:05:00Z</dcterms:modified>
  <cp:revision>2</cp:revision>
  <dc:subject/>
  <dc:title>ILMOITUS ASUMISRAUHAN HÄIRINNÄSTÄ</dc:title>
</cp:coreProperties>
</file>